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48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68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   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97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9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97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9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97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9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97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9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97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9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97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9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97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9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97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9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97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9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877" w:h="1645" w:x="504" w:y="6072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ORDONATOR PRINCIPAL DE CREDITE DELEGAT,                                                                    DIRECTOR EXECUTIV ADJ.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877" w:h="1645" w:x="504" w:y="6072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DANIELA VASILICA MILITARU                                                                                                   LUCIA 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5</Words>
  <Characters>10758</Characters>
  <CharactersWithSpaces>91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0:00Z</dcterms:created>
  <dc:creator>Crystal Reports</dc:creator>
  <dc:description>Powered By Crystal</dc:description>
  <dc:language>en-US</dc:language>
  <cp:lastModifiedBy/>
  <dcterms:modified xsi:type="dcterms:W3CDTF">2023-11-2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117A0CD119B69F670D3316360A789BE5204BCC7297814C5CC1A91CA2105545CBE0AF15B40ACEC6758E104E10F9E4AA45104B35F557CEA6B59F097B360DCC3188295892B3551C4D734C538CE7BD64</vt:lpwstr>
  </property>
  <property fmtid="{D5CDD505-2E9C-101B-9397-08002B2CF9AE}" pid="3" name="Business Objects Context Information1">
    <vt:lpwstr>0025719C99CD667B07FD8A11474734C3A0F3C27E6B73279880F6C7514D7E30356728B3244168A119FC1D0A6314C5C2D2B2E056E733BB5C5CA15544FA6663B4D334C64A7B1E81DA747B82254A320216B6E727591A73F15DBE9914C4A6DA19D861E16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BED8E0CBB134D15C610305FD5A6D2341365D5E737D60D69542ABDFA162B216FB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EE0BB2B1E99F7B66520E064C22BA85F0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1E578F23D3C8EBEC99E3EE027F50110C</vt:lpwstr>
  </property>
  <property fmtid="{D5CDD505-2E9C-101B-9397-08002B2CF9AE}" pid="8" name="Operator">
    <vt:lpwstr>utilizator buget10</vt:lpwstr>
  </property>
</Properties>
</file>